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34135" cy="1180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37" t="5192" r="25437" b="5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  <w:szCs w:val="28"/>
          <w:lang w:val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03.04.2015r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7/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lang w:val="en-US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7/2015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z 2013r.,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na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"dostawę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materiałów eksploatacyjnych do aparatury medycznej z podziałem na pakiety asortymentowe – sprawa nr ZP/7/201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Zestaw pytań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33440" cy="166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Zamawiający dopuszcza elektrody o powyższych parametra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taw pytań nr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2170" cy="1198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Zamawiający nie wyraża zgody na zmianę zapisu w SIWZ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7885" cy="418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0900" cy="300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Zamawiający nie wyraża zgody na zmianę zapisu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3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7885" cy="1193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Zamawiający nie wyraża zgody na zmianę zapisu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4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34710" cy="95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sz w:val="22"/>
          <w:szCs w:val="22"/>
        </w:rPr>
        <w:t xml:space="preserve"> Zamawiający wyjaśnia, że zapis § 3 ust. 3 jest prawidłowy. Ceny jednostkowe w formularzu cenowym załączonym do umowy, są cenami netto i nie ulegną zmianie w przypadku zmiany stawki podatku vat, wzrosną wartości brutto. Zamawiający dopuścił również zmianę umowy (§ 9 ust. 1 pkt 2), która może zostać dokonana w szczególnych sytuacjach np. zmianach opakowania na większe i w tej sytuacji Zamawiający dopuszcza zmianę ceny jednostkowej. Omawiana sytuacja dotyczy poz. formularza cenowego z cenami za opakowani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937885" cy="490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Zamawiający w Pakiecie nr 1 poz. 1 i 3 nie wskazuje wymaganej liczby sztuk w opakowaniu. Wymaga tylko aby cena za jednostkę miary była to cena za sztuk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nr 6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933440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sz w:val="22"/>
          <w:szCs w:val="22"/>
        </w:rPr>
        <w:t>Zamawiający nie podaje ilości sztuk w opakowaniu, wymaga tylko aby cena jednostkowa była ceną za 1 sztukę produktu więc należy przeliczyć cenę opakowania przez ilość sztu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Zestaw pytań nr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55665" cy="2908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Zamawiający nie wyraża zgody na zmianę zapisu SIWZ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</w:t>
      </w:r>
      <w:r>
        <w:rPr>
          <w:rFonts w:cs="Arial" w:ascii="Arial" w:hAnsi="Arial"/>
          <w:b/>
          <w:bCs/>
          <w:color w:val="FFFFFF"/>
          <w:sz w:val="22"/>
          <w:szCs w:val="22"/>
        </w:rPr>
        <w:drawing>
          <wp:inline distT="0" distB="0" distL="0" distR="0">
            <wp:extent cx="5941060" cy="178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FFFF"/>
          <w:sz w:val="22"/>
          <w:szCs w:val="22"/>
        </w:rPr>
        <w:t>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Zamawiający nie wyraża zgody na zmianę zapisu SIW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Zestaw pytań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kiet nr 7, poz.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y zamawiający dopuści elektrodę naturalną dzieloną o równych połówkach, dla dorosłych i dla dzieci o wadze od 2kg z odpirozowanym pierścieniem ekwipotencjalnym zapewniającym równomierny rozkład prądu na ciele pacjenta, o powierzchni 108cm2 (50 szt./op.)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Zamawiający nie wyraża zgody na zmianę zapisu SIWZ. Powierzchnia przewodząca odbiega od normy jaką zastrzegł producent apara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Zestaw pytań nr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5085</wp:posOffset>
            </wp:positionH>
            <wp:positionV relativeFrom="paragraph">
              <wp:posOffset>90170</wp:posOffset>
            </wp:positionV>
            <wp:extent cx="6117590" cy="939165"/>
            <wp:effectExtent l="0" t="0" r="0" b="0"/>
            <wp:wrapTopAndBottom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p. </w:t>
      </w:r>
      <w:r>
        <w:rPr>
          <w:rFonts w:cs="Arial" w:ascii="Arial" w:hAnsi="Arial"/>
          <w:bCs/>
          <w:sz w:val="22"/>
          <w:szCs w:val="22"/>
        </w:rPr>
        <w:t>Zamawiający nie wyraża zgody na zmianę zapisu SIWZ. Powierzchnia przewodząca odbiega od normy jaką zastrzegł producent apar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estaw pytań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41060" cy="8115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</w:t>
      </w:r>
      <w:r>
        <w:rPr>
          <w:rFonts w:cs="Arial" w:ascii="Arial" w:hAnsi="Arial"/>
          <w:sz w:val="22"/>
          <w:szCs w:val="22"/>
        </w:rPr>
        <w:t>. Zamawiający obecnie pracuje na produktach firmy AGF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27090" cy="16897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 pokrycie jednostronną wartswą emulsji ortochromatycznej. Na zmianę pozostałych parametrów nie wyraża zg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dzielając niniejszych wyjaśnień treści SIWZ, Zamawiający uznaje, że dokonał zmiany w treści Załącznika nr 1A – Formularz cenowy do SIWZ na podstawie art. 38 ust. 4 ustawy pz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A!!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składania ofert to 10.04.2015 r. godz. 10:00</w:t>
      </w: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firstLine="676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</w:t>
        <w:br/>
        <w:t xml:space="preserve">Zespołu Opieki Zdrowotnej w 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      Dariusz Szczepańsk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auto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auto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K.Z. (56 668 91 20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03.04.2015r.</w:t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jc w:val="center"/>
      <w:outlineLvl w:val="0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9"/>
        <w:tab w:val="left" w:pos="0" w:leader="none"/>
      </w:tabs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b/>
      <w:bCs/>
      <w:sz w:val="22"/>
      <w:szCs w:val="22"/>
      <w:lang w:val="zxx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  <w:lang w:val="pl-PL"/>
    </w:rPr>
  </w:style>
  <w:style w:type="character" w:styleId="WW8Num4z0">
    <w:name w:val="WW8Num4z0"/>
    <w:qFormat/>
    <w:rPr>
      <w:rFonts w:cs="Arial"/>
      <w:sz w:val="18"/>
      <w:szCs w:val="18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WW8Num25z0">
    <w:name w:val="WW8Num25z0"/>
    <w:qFormat/>
    <w:rPr>
      <w:sz w:val="18"/>
      <w:szCs w:val="18"/>
      <w:lang w:val="pl-P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8z0">
    <w:name w:val="WW8Num8z0"/>
    <w:qFormat/>
    <w:rPr>
      <w:sz w:val="18"/>
      <w:szCs w:val="18"/>
      <w:lang w:val="pl-P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5:00Z</dcterms:created>
  <dc:creator>Lindzia</dc:creator>
  <dc:description/>
  <dc:language>en-US</dc:language>
  <cp:lastModifiedBy>start</cp:lastModifiedBy>
  <cp:lastPrinted>2015-03-25T12:05:00Z</cp:lastPrinted>
  <dcterms:modified xsi:type="dcterms:W3CDTF">2015-04-03T09:41:00Z</dcterms:modified>
  <cp:revision>5</cp:revision>
  <dc:subject/>
  <dc:title/>
</cp:coreProperties>
</file>